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62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Баглай Алексея Ярославовича, родившегося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6.06.2024 года на Баглай А.Я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аглай А.Я. в совершении правонарушения подтверждается: протоколом №18810886250920022333 об административном правонарушении от 12.03.2025 года; постановлением по делу об административном правонарушении № 18810586240626070029 от 26.06.2024 года о назначении ему административного наказания по ч. 2 ст. 12.9 КоАП РФ в виде штрафа в размере 500,00 рублей, вступившим в законную силу 12.07.2024 года; данными специального технического средства; сведениями о прохождении почтового отправления; извещением от 11.02.2025 года; отчетом об отслеживании почтового отправления; сведениями ГИС ГМП; карточкой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Баглай А.Я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глай Алексея Ярослав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622520144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